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Light-Years from Andromeda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  <w:t>SETUP:</w:t>
      </w:r>
    </w:p>
    <w:p>
      <w:pPr>
        <w:pStyle w:val="Normal"/>
        <w:ind w:left="-720" w:right="-720" w:hanging="0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Once again, this show requires that A TRAY OF SLIDES IS SWAPPED OUT.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BUT... unlike Lunar Odyssey, it’s only one tray – the one on projector I. That’s the one at the bottom of the center stack. It’s labeled as such.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A little more than halfway though, at the 16:15 mark, you point out Betelgeuse, Rigel, Sirius, and Andromeda. So at some point, the Zeiss will neet to be positioned to do this. But not immediately.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ANDROMED.CUE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DVD: “LIGHT YEARS FROM ANDROMEDA”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Zeiss: Orient so S Celestial Pole is high in front of audience (unfamiliar stars)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Slew: In front of audience, slightly to right, halfway up dome (doesn’t move during show)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CRT projector: ON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  <w:t>SHOW:</w:t>
      </w:r>
    </w:p>
    <w:p>
      <w:pPr>
        <w:pStyle w:val="Normal"/>
        <w:ind w:left="-720" w:right="-720" w:hanging="0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Press PLAY or ENTER to start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TURN VIDEO UP immediately; STARS ON slow daily motion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STARS ON – when image of galaxy appears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STARS OFF – when pan of early hominids fades (total darkness, but not for long)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STARS ON – when picture of Earth in Ice Age appears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STARS OFF – with Ice Age pan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KEEP STARS OFF – with pan of 3-chambered cave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STARS ON – with gas cloud pan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STARS OFF – Babylon pan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(at this point, turn the Zeiss closer to a regular orientation.)</w:t>
      </w:r>
    </w:p>
    <w:p>
      <w:pPr>
        <w:pStyle w:val="Normal"/>
        <w:ind w:left="-720" w:right="-720" w:hanging="0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STARS ON – as image of robed shaman fades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ZEISS CONSTELLATIONS ON – “They practiced astrology...”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ZEISS CONSTELLATIONS OFF – “Only a place for thie gods.”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ZEISS COORDINATE LINES EQ, EC, ME, AS, TH ON – “Charted the sky...scientific”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ZEISS COORDINATE LINES EQ, EC, ME, AS, TH OFF – at image of telescope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(get the Zeiss ready to show Betelgeuse, Rigel, Sirius, and Andromeda)</w:t>
      </w:r>
    </w:p>
    <w:p>
      <w:pPr>
        <w:pStyle w:val="Normal"/>
        <w:ind w:left="-720" w:right="-720" w:hanging="0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ZEISS MOON PAN ON – as Earth chord and moon SFX fade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ZEISS MOON PAN OFF – as LEM fades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POINT OUT ANDROMEDA – when mentioned above “backyard” pan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POINT OUT BETELGEUSE, SIRIUS, RIGEL – when mentioned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(After this, you can move the stars, but there is a chance at the very end of the show to point out Andromeda again.)</w:t>
      </w:r>
    </w:p>
    <w:p>
      <w:pPr>
        <w:pStyle w:val="Normal"/>
        <w:ind w:left="-720" w:right="-720" w:hanging="0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STARS OFF – when swirly quantum foam appears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STARS ON – When “Cosmic Microwave Background” freezes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STARS OFF – when backyard pan fades.</w:t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ind w:left="-720" w:right="-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END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29:00Z</dcterms:created>
  <dc:creator>andrusplanetarium</dc:creator>
  <dc:description/>
  <dc:language>en-US</dc:language>
  <cp:lastModifiedBy>andrusplanetarium</cp:lastModifiedBy>
  <cp:lastPrinted>2008-06-26T12:36:00Z</cp:lastPrinted>
  <dcterms:modified xsi:type="dcterms:W3CDTF">2008-06-26T21:06:00Z</dcterms:modified>
  <cp:revision>3</cp:revision>
  <dc:subject/>
  <dc:title>Light-Years from Andromeda</dc:title>
</cp:coreProperties>
</file>